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51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laşım Dairesi Başkanlığı'nın 09/03/2015 tarih ve 45604184-315-99-786 sayılı yazılı önerileri 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si sınırları içerisinde bulunan ve işletmesi Mersin Büyükşehir Belediyesi’ne ait olan Otagar (MEŞTİ) taksi işletmesinin 3 (üç) yıl süre ile işletmesinin devredilmesi, MERULAŞ A.Ş.nin ilgi yazısı ile Belediyemizden talep edilmekted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ülkiyeti Belediyemiz Tüzel Kişiliğine ait; Mersin Büyükşehir Belediyesi sınırları Toroslar ilçesi MEŞTİ terminal işletmesi içerisinde bulunan; 18.02.2015 tarih ve 2015/49 sayılı UKOME genel kurul kararı ile belirlenip,19.02.2015 tarihinde ihalesi yapılmak üzere Encümen’e sevk edilen Taksi durağı işletmeciliğinin; 5216 sayılı Büyükşehir Belediyesi Kanunu'nun 26. maddesine göre 2886 Sayılı Devlet İhale Kanunu hükümlerine tabi olmaksızın Büyükşehir Belediye Meclisi'nce belirlenecek aylık kira bedeli üzerinden 3 (üç) yıl süre ile MERULAŞ A.Ş.ye devredilmesi ile ilgili teklifin gündeme alınarak, </w:t>
      </w:r>
      <w:r>
        <w:rPr>
          <w:b/>
          <w:sz w:val="24"/>
          <w:szCs w:val="24"/>
        </w:rPr>
        <w:t>Plan-Bütçe Komisyonu ve Ulaşım Komisyonu'na müştereken havalesine</w:t>
      </w:r>
      <w:r>
        <w:rPr>
          <w:sz w:val="24"/>
          <w:szCs w:val="24"/>
        </w:rPr>
        <w:t xml:space="preserve">, 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character" w:styleId="Bodytext2">
    <w:name w:val="Body text (2)_"/>
    <w:basedOn w:val="VarsaylanParagrafYazTipi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5" w:before="780" w:after="120"/>
      <w:jc w:val="both"/>
    </w:pPr>
    <w:rPr>
      <w:rFonts w:ascii="Calibri" w:hAnsi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48:00Z</dcterms:created>
  <dc:creator>user</dc:creator>
  <dc:description/>
  <cp:keywords/>
  <dc:language>en-US</dc:language>
  <cp:lastModifiedBy>Ege</cp:lastModifiedBy>
  <cp:lastPrinted>2015-03-10T08:36:00Z</cp:lastPrinted>
  <dcterms:modified xsi:type="dcterms:W3CDTF">2015-03-10T06:36:00Z</dcterms:modified>
  <cp:revision>27</cp:revision>
  <dc:subject/>
  <dc:title/>
</cp:coreProperties>
</file>